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pacing w:lineRule="auto" w:line="240" w:before="0" w:after="0"/>
        <w:jc w:val="both"/>
        <w:rPr>
          <w:rStyle w:val="StrongEmphasis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hd w:fill="70AD47" w:val="clear"/>
        <w:spacing w:lineRule="auto" w:line="240" w:before="0" w:after="0"/>
        <w:jc w:val="center"/>
        <w:outlineLvl w:val="0"/>
        <w:rPr>
          <w:rStyle w:val="StrongEmphasis"/>
          <w:b/>
          <w:b/>
          <w:color w:val="FFFF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hd w:fill="70AD47" w:val="clear"/>
        <w:spacing w:lineRule="auto" w:line="240" w:before="0" w:after="0"/>
        <w:jc w:val="center"/>
        <w:outlineLvl w:val="0"/>
        <w:rPr/>
      </w:pPr>
      <w:r>
        <w:rPr>
          <w:b/>
          <w:color w:val="FFFFFF"/>
          <w:sz w:val="24"/>
          <w:szCs w:val="24"/>
        </w:rPr>
        <w:t>TERMINOS DE REFERENCIA CONVOCATORIA 002-2015</w:t>
      </w:r>
    </w:p>
    <w:p>
      <w:pPr>
        <w:pStyle w:val="Normal"/>
        <w:numPr>
          <w:ilvl w:val="0"/>
          <w:numId w:val="0"/>
        </w:numPr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hd w:fill="70AD47" w:val="clear"/>
        <w:spacing w:lineRule="auto" w:line="240" w:before="0" w:after="0"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FORMACIÓN DE CAPITAL HUMANO DE ALTO NIVEL- </w:t>
      </w:r>
    </w:p>
    <w:p>
      <w:pPr>
        <w:pStyle w:val="Normal"/>
        <w:numPr>
          <w:ilvl w:val="0"/>
          <w:numId w:val="0"/>
        </w:numPr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hd w:fill="70AD47" w:val="clear"/>
        <w:spacing w:lineRule="auto" w:line="240" w:before="0" w:after="0"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DOCTORADO REQUERIDA DENTRO DE LOS PROYECTOS COMPONENTES DEL PROGRAMA “DESARROLLO Y  USO DE RECURSOS FORRAJEROS EN SISTEMAS SOSTENIBLES DE PRODUCCION BOVINA PARA EL DEPARTAMENTO DEL CAUCA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85623"/>
          <w:left w:val="single" w:sz="4" w:space="4" w:color="385623"/>
          <w:bottom w:val="single" w:sz="4" w:space="1" w:color="385623"/>
          <w:right w:val="single" w:sz="4" w:space="4" w:color="385623"/>
        </w:pBdr>
        <w:shd w:fill="70AD47" w:val="clear"/>
        <w:spacing w:lineRule="auto" w:line="240" w:before="0" w:after="0"/>
        <w:jc w:val="center"/>
        <w:outlineLvl w:val="0"/>
        <w:rPr/>
      </w:pPr>
      <w:r>
        <w:rPr>
          <w:b/>
          <w:color w:val="FFFFFF"/>
          <w:sz w:val="24"/>
          <w:szCs w:val="24"/>
        </w:rPr>
        <w:t>ANEXO 3. FORMATO PARA LA PROPUESTA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l candidato debe presentar de manera concisa, la investigación que está adelantando o adelantará en su Doctorado. La propuesta deberá incluir los apartados indicados a continuación, y su extensión máxima es de 2.500 palabras sin incluir las referencias bibliográfica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y número del documento de identid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be ser conciso, pero lo más informativo posible, indicando el contenido de manera explícita y precis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TEAMIENTO DEL PROBLEM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bir de forma precisa y completa la naturaleza y magnitud del problema de investigación que se quiere abordar. Formular claramente las preguntas concretas a las cuales se quiere responder en el contexto del problema plante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Se recomienda form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Un solo objetivo general, coherente con el problema planteado,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los objetivos específicos necesarios para lograr el objetivo general. Deben ser alcanzables durante la realización de la tesis de Maestrí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Con el logro de los objetivos se espera, entre otras, encontrar respuestas a una o más de las siguientes preguntas: ¿Cuál será el conocimiento generado si el trabajo se realiza? ¿Qué solución tecnológica se espera desarrollar? Recuerde que la generación de conocimiento es más que la producción de datos nuevos y que</w:t>
      </w:r>
      <w:r>
        <w:rPr>
          <w:rFonts w:cs="Arial"/>
          <w:i/>
          <w:color w:val="000000"/>
          <w:sz w:val="24"/>
          <w:szCs w:val="24"/>
          <w:lang w:val="es-CO"/>
        </w:rPr>
        <w:t xml:space="preserve"> no se deben confundir objetivos con actividades o procedimientos metodológicos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  <w:lang w:val="es-CO"/>
        </w:rPr>
      </w:pPr>
      <w:r>
        <w:rPr>
          <w:rFonts w:cs="Arial"/>
          <w:i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val="es-CO"/>
        </w:rPr>
      </w:pPr>
      <w:r>
        <w:rPr>
          <w:rFonts w:cs="Arial"/>
          <w:b/>
          <w:color w:val="000000"/>
          <w:sz w:val="24"/>
          <w:szCs w:val="24"/>
          <w:lang w:val="es-CO"/>
        </w:rPr>
        <w:t xml:space="preserve">METODOLOGÍA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 xml:space="preserve">Realice una aproximación metodológica que permita alcanzar los objetivos planteados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S ESPERADO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 xml:space="preserve">Formule los resultados directos verificables que se alcanzarán en el desarrollo de los objetivos específicos del proyecto. Estos deben ser coherentes con los objetivos específicos y con la metodología a segui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lecer la importancia y aporte de la investigación propuesta en función de la generación de conocimiento, el desarrollo tecnológico, la innovación y la solución de problemas nacionales. Se debe indicar de manera explícita en cuál área estratégica de la convocatoria se enmarca la propuesta, y mostrar claramente su coherencia con la mism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ya sólo las que cite en la propuesta. Se recomienda usar el sistema de citación APA 5</w:t>
      </w:r>
      <w:r>
        <w:rPr>
          <w:rFonts w:cs="Arial"/>
          <w:sz w:val="24"/>
          <w:szCs w:val="24"/>
          <w:vertAlign w:val="superscript"/>
        </w:rPr>
        <w:t>ta</w:t>
      </w:r>
      <w:r>
        <w:rPr>
          <w:rFonts w:cs="Arial"/>
          <w:sz w:val="24"/>
          <w:szCs w:val="24"/>
        </w:rPr>
        <w:t xml:space="preserve"> edició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Referencias utilizadas para la elaboración de la gu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olciencias. "Guía para diligenciar el formulario en línea para el registro de anteproyectos". Departamento Administrativo de Ciencia, Tecnología e Innovación, Bogotá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Colciencias. "Guía para la presentación de proyectos de investigación científica y tecnológica. Modalidad de financiación: recuperación contingente". Departamento Administrativo de Ciencia, Tecnología e Innovación, Bogotá, 2006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type w:val="continuous"/>
      <w:pgSz w:w="12240" w:h="15840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1" w:type="dxa"/>
      <w:jc w:val="left"/>
      <w:tblInd w:w="-8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1"/>
      <w:gridCol w:w="660"/>
    </w:tblGrid>
    <w:tr>
      <w:trPr>
        <w:trHeight w:val="981" w:hRule="atLeast"/>
      </w:trPr>
      <w:tc>
        <w:tcPr>
          <w:tcW w:w="10451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color w:val="1F497D"/>
              <w:sz w:val="26"/>
              <w:szCs w:val="26"/>
              <w:lang w:val="es-ES" w:eastAsia="en-US"/>
            </w:rPr>
          </w:pPr>
          <w:r>
            <w:rPr>
              <w:rFonts w:cs="Garamond" w:ascii="Garamond" w:hAnsi="Garamond"/>
              <w:color w:val="1F497D"/>
              <w:sz w:val="26"/>
              <w:szCs w:val="26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2324100" cy="893445"/>
                <wp:effectExtent l="0" t="0" r="0" b="0"/>
                <wp:wrapNone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2889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-225" y="0"/>
                    <wp:lineTo x="-225" y="1792"/>
                    <wp:lineTo x="3821" y="3593"/>
                    <wp:lineTo x="7645" y="3593"/>
                    <wp:lineTo x="6072" y="4947"/>
                    <wp:lineTo x="5840" y="7194"/>
                    <wp:lineTo x="3821" y="7421"/>
                    <wp:lineTo x="3366" y="8094"/>
                    <wp:lineTo x="3366" y="12369"/>
                    <wp:lineTo x="4714" y="14398"/>
                    <wp:lineTo x="4714" y="16418"/>
                    <wp:lineTo x="6072" y="17991"/>
                    <wp:lineTo x="668" y="19573"/>
                    <wp:lineTo x="-225" y="20019"/>
                    <wp:lineTo x="-225" y="21375"/>
                    <wp:lineTo x="21600" y="21375"/>
                    <wp:lineTo x="21600" y="20465"/>
                    <wp:lineTo x="19795" y="19573"/>
                    <wp:lineTo x="15516" y="17991"/>
                    <wp:lineTo x="17096" y="16190"/>
                    <wp:lineTo x="17096" y="14843"/>
                    <wp:lineTo x="16641" y="14398"/>
                    <wp:lineTo x="18222" y="12143"/>
                    <wp:lineTo x="17767" y="7421"/>
                    <wp:lineTo x="15747" y="7194"/>
                    <wp:lineTo x="15516" y="4947"/>
                    <wp:lineTo x="13943" y="3593"/>
                    <wp:lineTo x="21600" y="1792"/>
                    <wp:lineTo x="21600" y="218"/>
                    <wp:lineTo x="20921" y="0"/>
                    <wp:lineTo x="-225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317500</wp:posOffset>
                </wp:positionV>
                <wp:extent cx="691515" cy="942975"/>
                <wp:effectExtent l="0" t="0" r="0" b="0"/>
                <wp:wrapTight wrapText="bothSides">
                  <wp:wrapPolygon edited="0">
                    <wp:start x="10545" y="0"/>
                    <wp:lineTo x="6375" y="355"/>
                    <wp:lineTo x="485" y="1975"/>
                    <wp:lineTo x="237" y="4497"/>
                    <wp:lineTo x="485" y="5755"/>
                    <wp:lineTo x="972" y="6835"/>
                    <wp:lineTo x="2694" y="8633"/>
                    <wp:lineTo x="734" y="9173"/>
                    <wp:lineTo x="972" y="13678"/>
                    <wp:lineTo x="6375" y="14396"/>
                    <wp:lineTo x="4903" y="14574"/>
                    <wp:lineTo x="-3" y="16735"/>
                    <wp:lineTo x="-3" y="17992"/>
                    <wp:lineTo x="2445" y="20158"/>
                    <wp:lineTo x="1709" y="20698"/>
                    <wp:lineTo x="1958" y="21233"/>
                    <wp:lineTo x="19878" y="21233"/>
                    <wp:lineTo x="20117" y="20158"/>
                    <wp:lineTo x="21600" y="18177"/>
                    <wp:lineTo x="21600" y="16918"/>
                    <wp:lineTo x="17421" y="14396"/>
                    <wp:lineTo x="21102" y="13138"/>
                    <wp:lineTo x="21102" y="12236"/>
                    <wp:lineTo x="17669" y="11518"/>
                    <wp:lineTo x="20853" y="10978"/>
                    <wp:lineTo x="20853" y="8995"/>
                    <wp:lineTo x="18645" y="8633"/>
                    <wp:lineTo x="21102" y="6296"/>
                    <wp:lineTo x="21600" y="3773"/>
                    <wp:lineTo x="21600" y="1797"/>
                    <wp:lineTo x="16684" y="355"/>
                    <wp:lineTo x="11530" y="0"/>
                    <wp:lineTo x="10545" y="0"/>
                  </wp:wrapPolygon>
                </wp:wrapTight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29" r="-4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Garamond" w:hAnsi="Garamond" w:cs="Garamond"/>
              <w:color w:val="1F497D"/>
              <w:sz w:val="26"/>
              <w:szCs w:val="26"/>
              <w:lang w:val="es-CO" w:eastAsia="en-US"/>
            </w:rPr>
          </w:pPr>
          <w:r>
            <w:rPr>
              <w:rFonts w:cs="Garamond" w:ascii="Garamond" w:hAnsi="Garamond"/>
              <w:color w:val="1F497D"/>
              <w:sz w:val="26"/>
              <w:szCs w:val="26"/>
              <w:lang w:val="es-CO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60325</wp:posOffset>
                </wp:positionV>
                <wp:extent cx="1076325" cy="523875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22"/>
              <w:szCs w:val="22"/>
              <w:lang w:val="es-ES" w:eastAsia="en-US"/>
            </w:rPr>
          </w:pPr>
          <w:r>
            <w:rPr>
              <w:sz w:val="22"/>
              <w:szCs w:val="22"/>
              <w:lang w:val="es-ES" w:eastAsia="en-US"/>
            </w:rPr>
          </w:r>
        </w:p>
      </w:tc>
      <w:tc>
        <w:tcPr>
          <w:tcW w:w="660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es-ES" w:eastAsia="en-US"/>
            </w:rPr>
          </w:pPr>
          <w:r>
            <w:rPr>
              <w:sz w:val="22"/>
              <w:szCs w:val="22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20:00Z</dcterms:created>
  <dc:creator>Alvro Rendon Gallon</dc:creator>
  <dc:description/>
  <dc:language>en-US</dc:language>
  <cp:lastModifiedBy>Secretaria VRI</cp:lastModifiedBy>
  <cp:lastPrinted>2015-04-10T11:14:00Z</cp:lastPrinted>
  <dcterms:modified xsi:type="dcterms:W3CDTF">2018-11-02T20:20:00Z</dcterms:modified>
  <cp:revision>2</cp:revision>
  <dc:subject/>
  <dc:title>Popayán, octubre 6 de 2010</dc:title>
</cp:coreProperties>
</file>